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September 22, 2004</w:t>
      </w:r>
    </w:p>
    <w:p>
      <w:pPr>
        <w:pStyle w:val="Normal"/>
        <w:rPr/>
      </w:pPr>
      <w:r>
        <w:rPr/>
        <w:t>2 Corinthians 8:1 - 9:15</w:t>
      </w:r>
    </w:p>
    <w:p>
      <w:pPr>
        <w:pStyle w:val="Normal"/>
        <w:rPr/>
      </w:pPr>
      <w:r>
        <w:rPr/>
        <w:tab/>
      </w:r>
    </w:p>
    <w:p>
      <w:pPr>
        <w:pStyle w:val="Normal"/>
        <w:rPr/>
      </w:pPr>
      <w:r>
        <w:rPr/>
        <w:tab/>
        <w:t xml:space="preserve">In chapters 8 and 9 Paul reminds the Corinthians of the ministry project to Jerusalem that they had begun but were perhaps sidetracked from due to their turmoil. In addition, Paul offers them somewhat of a friendly challenge by mentioning how wonderfully the Macedonian church had responded to the same need. This was also praise for the Macedonians who were both suffering for the gospel and financially poor. Though they were having problems of their own, they insisted on sending gifts to the suffering Jerusalem church. Though a friendly competition may have resulted, Paul is clear that he is not commanding the Corinthians, but asking for their support of other Christians, and in chapter 9 encourages them by acting as though they are already completing the collection. Americans can identify with the idea of </w:t>
      </w:r>
      <w:r>
        <w:rPr>
          <w:i/>
        </w:rPr>
        <w:t>freely</w:t>
      </w:r>
      <w:r>
        <w:rPr/>
        <w:t xml:space="preserve"> giving. We seem to balk at being told to do anything, but offer liberal gifts when we see a need.</w:t>
      </w:r>
    </w:p>
    <w:p>
      <w:pPr>
        <w:pStyle w:val="Normal"/>
        <w:rPr/>
      </w:pPr>
      <w:r>
        <w:rPr/>
        <w:tab/>
        <w:t xml:space="preserve">Paul believed that no church had to be poverty stricken and unable to take care of its members. If one church was suffering financially, it was up to its fellow churches to take up offerings and support it. At a future date the grateful congregation would respond to the need of another, and so on. Today, most large denominations have developed “loan departments” to handle building projects and financial needs, but have we lost some of the love and responsibility that one congregation should have for another in the process? </w:t>
      </w:r>
    </w:p>
    <w:p>
      <w:pPr>
        <w:pStyle w:val="Normal"/>
        <w:rPr/>
      </w:pPr>
      <w:r>
        <w:rPr/>
        <w:tab/>
        <w:t>Whatever and wherever we give, it is out of response to God’s love and blessing. Having experienced that, how can we fail to respond to needs in our churches or our community? How can we doubt that God will bless us in return, sometimes with financial wonders, but always with the satisfaction of knowing that we have acted as His ministers in our worl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0:00Z</dcterms:created>
  <dc:creator>Sue P. Wilson</dc:creator>
  <dc:description/>
  <cp:keywords/>
  <dc:language>en-US</dc:language>
  <cp:lastModifiedBy>Sue P Wilson</cp:lastModifiedBy>
  <dcterms:modified xsi:type="dcterms:W3CDTF">2004-09-21T14:31:00Z</dcterms:modified>
  <cp:revision>4</cp:revision>
  <dc:subject/>
  <dc:title>Genesis 1-2:25</dc:title>
</cp:coreProperties>
</file>